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PER DELEGA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480"/>
        <w:rPr/>
      </w:pPr>
      <w:r>
        <w:rPr/>
        <w:t>Il sottoscritto ________________________________ nato a _______________________  (_____) il ______/______/_________ e residente in _____________________________   (______)  alla Via _______________________, C.F. ______________________________ in qualità di legale rappresentante della società denominata ________________________________________________________ con sede legale in ________________________ (______) alla Via ____________________, iscritta c/o il Registro Imprese  di _______________ al n. Rea _____________  P.IVA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ELE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Il/La ________________________________ nato a _______________________  (_____) il ______/______/_________ e residente in _____________________________   (______)   alla   Via _______________________, C.F. ______________________________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affinché in mio nome e conto possa svolgere tutti gli adempimenti necessari per la risoluzione della prat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La presente delega è da ritenersi valida fino a revoca o dimission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i allega documento di riconoscimento delegante.</w:t>
      </w:r>
    </w:p>
    <w:p>
      <w:pPr>
        <w:pStyle w:val="TextBody"/>
        <w:numPr>
          <w:ilvl w:val="0"/>
          <w:numId w:val="2"/>
        </w:numPr>
        <w:rPr/>
      </w:pPr>
      <w:r>
        <w:rPr/>
        <w:t>Si allega documento di riconoscimento delegato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Luogo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  li  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Il deleg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8:00Z</dcterms:created>
  <dc:creator>pasquale</dc:creator>
  <dc:description/>
  <cp:keywords/>
  <dc:language>en-US</dc:language>
  <cp:lastModifiedBy>micro</cp:lastModifiedBy>
  <cp:lastPrinted>2010-11-19T17:36:00Z</cp:lastPrinted>
  <dcterms:modified xsi:type="dcterms:W3CDTF">2011-11-03T14:38:00Z</dcterms:modified>
  <cp:revision>2</cp:revision>
  <dc:subject/>
  <dc:title>Il sottoscritto …………………………</dc:title>
</cp:coreProperties>
</file>